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754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 problemática, por el almacenamiento y aplicación de plaguicidas y su influencia en la salud de la población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el Ministerio de Salud de la Nación, a través de la Resolución Nº 276/2010, creó el Programa Nacional de prevención y control de plaguicida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mismo no sólo abarca aspectos de control, sino también cuestiones de capacitación de personal, registro de intoxicaciones de este tipo, promoción de la salud, etcéter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si bien está ubicado en la jurisdicción nacional, este importante programa, debe coordinar esfuerzos de todas las jurisdicciones, ya sea provinciales y/o municipales, a los fines del adecuado manejo de estos elementos químicos, su correcto almacenamiento y utilización y el adecuado contralor sanitario de la población afectad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n nuestro Distrito, desde hace muchísimos años, se halla vigente una Ordenanza de manejo de plaguicidas, fruto de una labor interdisciplinaria promovida desde el Ejecutivo Municipal, después del retorno a la democracia en 1983, norma pionera en el ámbito provincial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Que en otros distritos, como General Pueyrredón, existe la Ordenanza Nº 18.740, que establece, entre otras cosas, una zona de seguridad periurbana, libre de aplicación de agrotóxicos. 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debe alentarse todo esfuerzo coherente y ordenado que ayude al adecuado manejo y aplicación de estos elementos y a la protección adecuada de la salud de la población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Nº      137/11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</w:t>
      </w:r>
      <w:r>
        <w:rPr>
          <w:b/>
        </w:rPr>
        <w:t xml:space="preserve"> </w:t>
      </w:r>
      <w:r>
        <w:rPr/>
        <w:t>Solicítase al Departamento Ejecutivo que, en caso de no existir, se imple-</w:t>
      </w:r>
    </w:p>
    <w:p>
      <w:pPr>
        <w:pStyle w:val="Normal"/>
        <w:spacing w:lineRule="auto" w:line="360"/>
        <w:jc w:val="both"/>
        <w:rPr/>
      </w:pPr>
      <w:r>
        <w:rPr/>
        <w:t>--------------------  mente un adecuado sistema de registro de afecciones por agrotóxicos en el ámbito del Hospital Subzonal y Salas de Atención Primaria de la Salud del Partido de Balcarce, conforme lineamientos de la Resolución Nº 276/2010, del Ministerio de Salud de la Nación.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Solicítase al Departamento Ejecutivo, informe el estado de aplicación de</w:t>
      </w:r>
    </w:p>
    <w:p>
      <w:pPr>
        <w:pStyle w:val="Normal"/>
        <w:rPr/>
      </w:pPr>
      <w:r>
        <w:rPr/>
        <w:t xml:space="preserve">                   </w:t>
      </w:r>
      <w:r>
        <w:rPr/>
        <w:drawing>
          <wp:inline distT="0" distB="0" distL="0" distR="0">
            <wp:extent cx="677545" cy="800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/>
      </w:pPr>
      <w:r>
        <w:rPr/>
        <w:t>---------------------  la Ordenanza local de plaguicidas y, en caso de ser necesario, convoque a estudiar su actualización.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veintidós días del mes de setiembre de dos mil once. FIRMADO: Martín A. Pérez – VICEPRESIDENTE I – Juan José Troya – SECRETARIO 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Juan José Troya                                                                         Martín A. Pérez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Secretario                                                                                 Vicepresidente I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6:57:00Z</dcterms:created>
  <dc:creator>HDELIA</dc:creator>
  <dc:description/>
  <cp:keywords/>
  <dc:language>en-US</dc:language>
  <cp:lastModifiedBy>HDELIA</cp:lastModifiedBy>
  <dcterms:modified xsi:type="dcterms:W3CDTF">2011-09-23T17:32:00Z</dcterms:modified>
  <cp:revision>1</cp:revision>
  <dc:subject/>
  <dc:title>                          </dc:title>
</cp:coreProperties>
</file>